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386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  <w:gridCol w:w="3457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MPLEMENTATION WORK PLAN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DELIVERABLE -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F/OF/DONE </w:t>
            </w:r>
            <w:r>
              <w:rPr>
                <w:i/>
                <w:iCs/>
              </w:rPr>
              <w:t>(to be filled in by the TAIEX-Institution building unit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4270"/>
        <w:gridCol w:w="7211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 Priority </w:t>
            </w:r>
            <w:r>
              <w:rPr>
                <w:i/>
                <w:iCs/>
              </w:rPr>
              <w:t>(A or B…)</w:t>
            </w:r>
          </w:p>
        </w:tc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bCs/>
                <w:u w:val="single"/>
              </w:rPr>
              <w:t xml:space="preserve">2. Title of the event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bCs/>
                <w:u w:val="single"/>
              </w:rPr>
              <w:t>3. Aim of the event</w:t>
            </w:r>
            <w:r>
              <w:rPr>
                <w:i/>
                <w:iCs/>
              </w:rPr>
              <w:t xml:space="preserve"> (detailed description needed)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 Event type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(if a study visit please justify why this is more appropriate rather than an expert mission or a workshop) </w:t>
            </w:r>
          </w:p>
        </w:tc>
      </w:tr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5. Justification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(Deliverable, EU Legislation, EU Standards, link to National Strategy or Roadmap)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bCs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6. Previous assistance and other financing sources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i/>
                <w:lang w:val="en-US"/>
              </w:rPr>
              <w:t>(past two years and planned/ongoing assistance financed by EU or other donor assistance).</w:t>
            </w:r>
          </w:p>
        </w:tc>
      </w:tr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7. Impact/expected outcome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i/>
                <w:lang w:val="en-US"/>
              </w:rPr>
              <w:t>(please describe the expected achievement/results of the assistance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 xml:space="preserve">8. </w:t>
            </w:r>
            <w:r>
              <w:rPr>
                <w:b/>
                <w:bCs/>
                <w:u w:val="single"/>
              </w:rPr>
              <w:t>Proposal for MS-experts</w:t>
            </w:r>
            <w:r>
              <w:rPr>
                <w:i/>
                <w:iCs/>
              </w:rPr>
              <w:t xml:space="preserve"> (full contact details; optional and non-binding for IBU)</w:t>
            </w:r>
          </w:p>
        </w:tc>
      </w:tr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 Target group</w:t>
            </w:r>
            <w:r>
              <w:rPr>
                <w:i/>
                <w:iCs/>
              </w:rPr>
              <w:t xml:space="preserve"> (audience from which institution/entity, number of participants, etc.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10. </w:t>
            </w:r>
            <w:r>
              <w:rPr>
                <w:b/>
                <w:bCs/>
                <w:u w:val="single"/>
              </w:rPr>
              <w:t>Contact person</w:t>
            </w:r>
            <w:r>
              <w:rPr>
                <w:i/>
                <w:iCs/>
              </w:rPr>
              <w:t xml:space="preserve"> (first and last name, telephone, email)</w:t>
            </w:r>
          </w:p>
        </w:tc>
      </w:tr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120"/>
              <w:ind w:left="0" w:hanging="0"/>
              <w:contextualSpacing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45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9350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15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</w:rPr>
              <w:t>Priority</w:t>
            </w:r>
          </w:p>
        </w:tc>
        <w:tc>
          <w:tcPr>
            <w:tcW w:w="7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nition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7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quest that should (if possible) be implemented within the 6 month period that the implementation work plan relates to. 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7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quest that are can be implemented in cases where capacity allows for the event to be implemented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alibri" w:hAnsi="Calibri" w:cs="Calibri"/>
      <w:szCs w:val="21"/>
    </w:rPr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GB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lang w:val="en-GB"/>
    </w:rPr>
  </w:style>
  <w:style w:type="character" w:styleId="Style19">
    <w:name w:val="Верхний колонтитул Знак"/>
    <w:qFormat/>
    <w:rPr>
      <w:rFonts w:cs="Calibri"/>
      <w:sz w:val="22"/>
      <w:szCs w:val="22"/>
      <w:lang w:val="en-GB"/>
    </w:rPr>
  </w:style>
  <w:style w:type="character" w:styleId="Style20">
    <w:name w:val="Нижний колонтитул Знак"/>
    <w:qFormat/>
    <w:rPr>
      <w:rFonts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de-DE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cs="Times New Roman"/>
      <w:sz w:val="20"/>
      <w:szCs w:val="21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4:00Z</dcterms:created>
  <dc:creator>Jelena Mitrovic</dc:creator>
  <dc:description/>
  <cp:keywords/>
  <dc:language>en-US</dc:language>
  <cp:lastModifiedBy>Yana NY. Nykolaieva</cp:lastModifiedBy>
  <cp:lastPrinted>2021-10-19T15:50:00Z</cp:lastPrinted>
  <dcterms:modified xsi:type="dcterms:W3CDTF">2022-02-15T1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7EB7AE1FF0054E9CCA564C45045B29</vt:lpwstr>
  </property>
</Properties>
</file>