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ект </w:t>
        <w:br/>
        <w:t>для обговорення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ключний докумен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жнародної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Стратегія адміністративної реформи: </w:t>
        <w:br/>
        <w:t xml:space="preserve">рекомендації </w:t>
      </w:r>
      <w:r>
        <w:rPr>
          <w:b/>
          <w:sz w:val="28"/>
          <w:szCs w:val="28"/>
          <w:lang w:val="en-US"/>
        </w:rPr>
        <w:t>SIGM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рядові Україн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, 5 липня 200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не прискорення адміністративної реформи є нагальною потребою на сучасному етапі розвитку України, зважаючи на вимоги суспільства, виклики конституційної реформи та євроінтеграційні пріоритети державної політики, визначені Президентом України та Кабінетом Міністрів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цінка шести сфер державного управління в Україні за базовими показниками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  <w:lang w:val="uk-UA"/>
        </w:rPr>
        <w:t xml:space="preserve">, підтримана Президентом України та Кабінетом Міністрів України, і виконана експертами Програми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  <w:lang w:val="uk-UA"/>
        </w:rPr>
        <w:t xml:space="preserve">, разом з новими інструментами інституційного будівництва, такими як </w:t>
      </w:r>
      <w:r>
        <w:rPr>
          <w:sz w:val="28"/>
          <w:szCs w:val="28"/>
          <w:lang w:val="en-US"/>
        </w:rPr>
        <w:t>Twinning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TAIEX</w:t>
      </w:r>
      <w:r>
        <w:rPr>
          <w:sz w:val="28"/>
          <w:szCs w:val="28"/>
          <w:lang w:val="uk-UA"/>
        </w:rPr>
        <w:t>, що їх Європейська Комісія щойно зробила доступними для України, мають стати підґрунтям для вироблення подальших заходів з проведення адміністративної реформи та розвитку інституцій у контексті європейської інтеграц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У сфері планування та координації державної політики,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раховуюч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знаки недостатньо чіткого правового та інституційного визначення ролей вищих органів державної влади у координації державної політики, певні ризики конкуренції між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ь координації державної політики України з політикою Європейського Союз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коналу правову рамку та інституційну спроможність до вироблення державної політики,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еобхідно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на умовах консенсусу закони „Про Президента України”, „Про Кабінет Міністрів України” та інші, які повинні забезпечити необхідне структурування політичної системи Украї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илити роль міністерств як центрів вироблення державної політики та їх відповідальність за вироблення ефективної державної політики, передавши функції адміністрування державної політики на нижчі інституційні рівні виконавч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У сфері адміністративного законодавства та державної служби,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раховуюч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ь прозорості та відкритості державного управління в Украї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іткість розмежування політичної та адміністративної сф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й рівень професійності державної служб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итість інституційної відповідальності, низьку спроможність основних інституцій та системи державної служби до рефор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є утвердження серед державних службовців таких цінностей як верховенство права, відкритість, політична нейтраль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бкість механізмів політичного, судового та адміністративного контролю в системі державного управління у порівнянні з країнами Європейського Союзу,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еобхідно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и Закон України „Про державну службу” (нова редакція), спроможний гарантувати незалежність, неупередженість та політичну нейтральність (професійність) державних службовців, реформування системи оплати праці державних службовців, єдність управління персоналом у системі державної служб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готовку нових професіоналів для забезпечення ефективної реформи загальних рамок адміністративного законодавства та державної служб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створення адміністративної судової системи, забезпечивши її цілісність та незалежність, розробити та прийняти відповідну законодавчу базу на принципах єдиного адміністративного простору Європейського Союз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и функції та роль системи прокуратури відповідно до кращих практик Є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У сфері державного внутрішнього фінансового контролю,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раховуюч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сутність послідовного та комплексного законодавства України для ефективного функціонування державного внутрішнього фінансового контрол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створення системи повноцінного фінансового менеджменту та запровадження чіткої відповідальності за порушення фінансової дисциплі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ість запровадження децентралізованої системи внутрішнього фінансового аудиту відповідно до стандартів Європейського Союзу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необхідно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ти план реформування державної фінансової сфери із моделлю державного внутрішнього фінансового контролю Є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илити спроможність Головного контрольно-ревізійного управління України та Державного казначейства України до запровадження державного внутрішнього фінансового контролю та управління змінами, у тому числі забезпечити підготовку внутрішніх аудиторів для державного сектора України у рамках співробітництва Міністерства фінансів України з Міжнародним інститутом внутрішніх аудиторів (The Institute of Internal Auditors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ефективну систему обліку відповідно до стандартів ЄС щодо звітності у державному сектор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ормувати основні процедури управління видатками, обліком та звітністю на основі процесного під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 сфері зовнішнього аудиту,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раховуюч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наявних повноважень Рахункової Палати України вимогам Європейського Союз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подальшого поширення міжнародних стандартів аудиту Міжнародної Організації Верховних Аудиторських Інституцій (INTOSAI) на процедури аудиту в Украї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ість впливу Рахункової Палати України на бюджетний процес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необхідно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ти довгострокову стратегію розвитку системи зовнішнього аудиту в Украї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державну політику у пріоритетних напрямах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и баланс між роботою за власними програмами та за запитами, так само як між аналітичною роботою та проведенням аудиторських перевір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ти внутрішні процедури проведення аудиторських переві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довжувати міжнародне співробітництво, в тому числі з метою посилення людського потенціалу Рахункової Палат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 сфері державних закупівель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раховуюч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е послаблення системи державних закупівель за останні 12 місяц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роможність Закону України „Про закупівлю товарів, робіт і послуг за державні кошти” у чинній редакції забезпечити ефективність, прозорість та економічну доцільність державних закупів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 руйнування надійності та цілісності системи державних закупів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ідповідність змін у системі державних закупівель курсу України на членство у Європейському Союзі та Світовій організації торгівлі,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еобхідно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о встановлені процедури привести у більшу відповідність до законодавства Європейського Союзу та кращих міжнародних практ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и комплексну реформу системи державних закупівель, спрямовану 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встановлення надійної та чіткої інституційної структури системи державних закупівель із визначеним розподілом функцій шляхом перегляду ролей Тендерної Палати України, Спеціальної контрольної комісії з питань державних закупівель при Рахунковій Палаті України, Антимонопольного Комітету Україн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еціального органу з державних закупівель у системі органів виконавчої влади з метою вироблення державної політики у сфері державних закупівель, підтримки відповідної реформи, її моніторингу та координації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незалежного механізму адміністративного нагляду із правом остаточного звернення до суд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ополізацію ринку послуг з державних закупів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У сфері управління видатками державного бюджету,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раховуюч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додаткового покращення бюджетного процесу в частині методики складання бюджету, зважаючи на законодавчу урегульованість відносини між Верховною Радою та виконавчої гілкою влади відповідним чи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 додаткової оптимізації квазі-фіскальної діяльності та регулювання спеціальних фон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кращого аналізу та оцінки податкових ризиків при плануванні дефіциту та доходів Державного бюджету, посилення координації між доходами бюджету та управлінням видатками,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необхідно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еформу системи державних фінансів, в тому числі відповідно до рекомендацій Світового банку щодо модернізації державних фінансів, яка передбачає реформування Міністерства фінансів України, більшого залучення до реформи інших міністерств, продовження відповідного проекту T</w:t>
      </w:r>
      <w:r>
        <w:rPr>
          <w:sz w:val="28"/>
          <w:szCs w:val="28"/>
          <w:lang w:val="en-US"/>
        </w:rPr>
        <w:t>acis</w:t>
      </w:r>
      <w:r>
        <w:rPr>
          <w:sz w:val="28"/>
          <w:szCs w:val="28"/>
          <w:lang w:val="uk-UA"/>
        </w:rPr>
        <w:t xml:space="preserve"> щодо оптимізації методів бухгалтерського обліку та управління видат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ормативні рамки для розроблення бюджету на середньостроковий пері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и спільний зі Світовим банком проект з модернізації державних фінан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міністерства України у запровадженні програмно-цільового методу бюджетування у практ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міжнародної конференції, обговоривши рекомендації експертів, висловлені у Звіті за результатами оцінки та презентовані громадськості на міжнародній конференції 5 липня 2006 року у Києв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ідкреслюють</w:t>
      </w:r>
      <w:r>
        <w:rPr>
          <w:sz w:val="28"/>
          <w:szCs w:val="28"/>
          <w:lang w:val="uk-UA"/>
        </w:rPr>
        <w:t xml:space="preserve">, що саме за звітами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  <w:lang w:val="uk-UA"/>
        </w:rPr>
        <w:t xml:space="preserve"> Європейська Комісія робить висновки щодо відповідності державного управління країн-кандидатів на членство у ЄС вимогам Європейського Сою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наголошують</w:t>
      </w:r>
      <w:r>
        <w:rPr>
          <w:sz w:val="28"/>
          <w:szCs w:val="28"/>
          <w:lang w:val="uk-UA"/>
        </w:rPr>
        <w:t xml:space="preserve">, що запровадження рекомендацій Програми 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  <w:lang w:val="uk-UA"/>
        </w:rPr>
        <w:t xml:space="preserve"> стане важливим політичним кроком і служитиме як внутрішнім інтересам суспільства і держави, забезпечуючи нову якість державного управління, так і зовнішньополітичним цілям української нації, спрямованим на інтеграцію з Європейським Союз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рекомендують</w:t>
      </w:r>
      <w:r>
        <w:rPr>
          <w:sz w:val="28"/>
          <w:szCs w:val="28"/>
          <w:lang w:val="uk-UA"/>
        </w:rPr>
        <w:t xml:space="preserve"> Урядові України якнайшвидше втілити їх у життя шляхом розроблення на їх основі та впровадження стратегії адміністративної рефор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0:00Z</dcterms:created>
  <dc:creator>Sasha</dc:creator>
  <dc:description/>
  <dc:language>en-US</dc:language>
  <cp:lastModifiedBy>PC</cp:lastModifiedBy>
  <cp:lastPrinted>2006-07-04T15:42:00Z</cp:lastPrinted>
  <dcterms:modified xsi:type="dcterms:W3CDTF">2013-02-07T08:10:00Z</dcterms:modified>
  <cp:revision>2</cp:revision>
  <dc:subject/>
  <dc:title>Рекомендації учасників міжнародної конференції «» Урядові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76748</vt:r8>
  </property>
  <property fmtid="{D5CDD505-2E9C-101B-9397-08002B2CF9AE}" pid="3" name="_AuthorEmail">
    <vt:lpwstr>vitaliy.baev@center.gov.ua</vt:lpwstr>
  </property>
  <property fmtid="{D5CDD505-2E9C-101B-9397-08002B2CF9AE}" pid="4" name="_AuthorEmailDisplayName">
    <vt:lpwstr>Baev Vitaliy</vt:lpwstr>
  </property>
  <property fmtid="{D5CDD505-2E9C-101B-9397-08002B2CF9AE}" pid="5" name="_EmailSubject">
    <vt:lpwstr>Final document_urk.doc</vt:lpwstr>
  </property>
  <property fmtid="{D5CDD505-2E9C-101B-9397-08002B2CF9AE}" pid="6" name="_PreviousAdHocReviewCycleID">
    <vt:r8>-1095825222</vt:r8>
  </property>
  <property fmtid="{D5CDD505-2E9C-101B-9397-08002B2CF9AE}" pid="7" name="_ReviewingToolsShownOnce">
    <vt:lpwstr/>
  </property>
</Properties>
</file>