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ЗАТВЕРДЖЕ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Наказ Міністерства економік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Україн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26.07.2010  N 92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23588C"/>
            <w:sz w:val="24"/>
            <w:szCs w:val="24"/>
            <w:lang w:eastAsia="uk-UA"/>
          </w:rPr>
          <w:t>( z0624-10 )</w:t>
        </w:r>
      </w:hyperlink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(у редакції наказ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Міністерства економіч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розвитку і торгівлі Україн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від 27.12.2011 N 428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23588C"/>
            <w:sz w:val="24"/>
            <w:szCs w:val="24"/>
            <w:lang w:eastAsia="uk-UA"/>
          </w:rPr>
          <w:t>( z0128-12 )</w:t>
        </w:r>
      </w:hyperlink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ПОВІДОМЛЕНН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про відміну торгів або визнання їх таким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що не відбулис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1. Замовник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1.1. Найменування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uk-UA"/>
        </w:rPr>
        <w:t>Центр адаптації державної служби до стандартів Європейського Союзу</w:t>
      </w:r>
    </w:p>
    <w:p>
      <w:pPr>
        <w:pStyle w:val="Style16"/>
        <w:spacing w:lineRule="auto" w:line="240"/>
        <w:rPr/>
      </w:pPr>
      <w:r>
        <w:rPr>
          <w:color w:val="000000"/>
          <w:sz w:val="24"/>
          <w:szCs w:val="24"/>
        </w:rPr>
        <w:t xml:space="preserve">1.2. Ідентифікаційний код за ЄДРПОУ: </w:t>
      </w:r>
      <w:r>
        <w:rPr>
          <w:i/>
          <w:sz w:val="24"/>
          <w:szCs w:val="24"/>
        </w:rPr>
        <w:t>26548304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1.3. Місцезнаходженн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uk-UA"/>
        </w:rPr>
        <w:t xml:space="preserve">: </w:t>
      </w:r>
      <w:r>
        <w:rPr>
          <w:rFonts w:eastAsia="Times New Roman" w:cs="Courier New" w:ascii="Times New Roman" w:hAnsi="Times New Roman"/>
          <w:bCs/>
          <w:i/>
          <w:color w:val="000000"/>
          <w:kern w:val="2"/>
          <w:sz w:val="24"/>
          <w:szCs w:val="24"/>
          <w:lang w:val="ru-RU" w:eastAsia="uk-UA"/>
        </w:rPr>
        <w:t>01601, м. Київ, вул. Прорізна, 15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2. Предмет закупівлі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2.1. Найменування предмета закупівлі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uk-UA"/>
        </w:rPr>
        <w:t xml:space="preserve">послуги щодо організовування конференцій 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спеціалізованих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uk-UA"/>
        </w:rPr>
        <w:t xml:space="preserve"> виставок код ДК 016-2010 - 82.30.1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uk-UA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uk-UA"/>
        </w:rPr>
        <w:t>послуги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uk-UA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uk-UA"/>
        </w:rPr>
        <w:t>щодо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uk-UA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uk-UA"/>
        </w:rPr>
        <w:t>організовуванн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uk-UA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uk-UA"/>
        </w:rPr>
        <w:t>конференцій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uk-UA"/>
        </w:rPr>
        <w:t>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2.2. Кількість товарів або обсяг виконання робіт чи надання послуг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uk-UA"/>
        </w:rPr>
        <w:t>4 ло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2.3. Місце поставки товарів, виконання робіт чи надання послуг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uk-UA"/>
        </w:rPr>
        <w:t>лот №1 – м. Івано-Франківськ, лот №2 –  м. Київ, лот №3 –  м. Одеса, лот №4–  м. Киї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2.4. Строк поставки товарів, виконання робіт чи надання послуг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uk-UA"/>
        </w:rPr>
        <w:t>червень-грудень 2013р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3. Процедура закупівлі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uk-UA"/>
        </w:rPr>
        <w:t>відкриті торг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4. Дата оприлюднення та номер оголошення про проведення процедури закупівлі, опублікованого в державному офіційному друкованому виданні з питань державних закупівель та розміщеного на веб-порталі Міністерства економічного розвитку і торгівлі України: ВДЗ №34/5 (777/5) від 30.04.2013 р., №123388(ТРП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5. Дата оприлюднення та номер оголошення про проведення процедури  закупівлі, опублікованого у відповідних міжнародних виданнях (у випадках, передбачених Законом України "Про здійснення державних закупівель")</w:t>
      </w:r>
    </w:p>
    <w:p>
      <w:pPr>
        <w:pStyle w:val="Normal"/>
        <w:tabs>
          <w:tab w:val="clear" w:pos="708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6. Торг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>відмінен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чи визнані такими, що не відбулися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6.1. Дата прийняття рішення: 02.07.2013р.</w:t>
      </w:r>
    </w:p>
    <w:p>
      <w:pPr>
        <w:pStyle w:val="TextBody"/>
        <w:jc w:val="both"/>
        <w:rPr/>
      </w:pPr>
      <w:r>
        <w:rPr>
          <w:color w:val="000000"/>
          <w:sz w:val="24"/>
          <w:lang w:eastAsia="uk-UA"/>
        </w:rPr>
        <w:t xml:space="preserve">        </w:t>
      </w:r>
      <w:r>
        <w:rPr>
          <w:color w:val="000000"/>
          <w:sz w:val="24"/>
          <w:lang w:eastAsia="uk-UA"/>
        </w:rPr>
        <w:t xml:space="preserve">6.2. Причини: </w:t>
      </w:r>
      <w:r>
        <w:rPr>
          <w:i/>
          <w:color w:val="000000"/>
          <w:sz w:val="24"/>
          <w:lang w:eastAsia="uk-UA"/>
        </w:rPr>
        <w:t xml:space="preserve">відмінені частково за лотом (лот №1 Міжнародноа науково-практична конференція «Професіоналізація державної служби в контексті європейської інтеграції:  інституційні та кадрові аспекти» послуги з організації.) на підставі п.5 ч. 1 ст. 30 Закону України «Про здійснення державних закупівель», </w:t>
      </w:r>
      <w:r>
        <w:rPr>
          <w:bCs/>
          <w:i/>
          <w:sz w:val="24"/>
        </w:rPr>
        <w:t>у зв’язку з поданням  для участі у процедурі закупівель менше  двох  пропозицій  конкурсних торгі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uk-UA"/>
        </w:rPr>
        <w:t xml:space="preserve">Голова комітету з конкурсних торгів </w:t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uk-UA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uk-UA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uk-UA"/>
        </w:rPr>
        <w:t>Канавець М.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 w:before="0" w:after="0"/>
        <w:ind w:left="1500" w:hanging="0"/>
        <w:rPr>
          <w:rFonts w:ascii="Courier New" w:hAnsi="Courier New" w:eastAsia="Times New Roman" w:cs="Courier New"/>
          <w:color w:val="000000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uk-UA"/>
        </w:rPr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оман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400" w:before="0" w:after="0"/>
      <w:ind w:firstLine="851"/>
      <w:jc w:val="both"/>
      <w:outlineLvl w:val="9"/>
    </w:pPr>
    <w:rPr>
      <w:rFonts w:ascii="Times New Roman" w:hAnsi="Times New Roman" w:eastAsia="Times New Roman" w:cs="Courier New"/>
      <w:b w:val="false"/>
      <w:sz w:val="28"/>
      <w:szCs w:val="20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nau.ua/doc/?code=z0624-10" TargetMode="External"/><Relationship Id="rId3" Type="http://schemas.openxmlformats.org/officeDocument/2006/relationships/hyperlink" Target="http://zakon.nau.ua/doc/?code=z0128-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4:54:00Z</dcterms:created>
  <dc:creator>Роман</dc:creator>
  <dc:description/>
  <cp:keywords/>
  <dc:language>en-US</dc:language>
  <cp:lastModifiedBy>Анастасія Кречуняк</cp:lastModifiedBy>
  <cp:lastPrinted>2013-07-02T18:13:00Z</cp:lastPrinted>
  <dcterms:modified xsi:type="dcterms:W3CDTF">2013-07-03T05:54:00Z</dcterms:modified>
  <cp:revision>7</cp:revision>
  <dc:subject/>
  <dc:title/>
</cp:coreProperties>
</file>