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22"/>
        <w:gridCol w:w="3121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Національне агентство України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 питань державної служби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drawing>
                <wp:inline distT="0" distB="0" distL="0" distR="0">
                  <wp:extent cx="227266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 xml:space="preserve">Ініціати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Європейсь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 xml:space="preserve"> Союзу</w:t>
              <w:br/>
              <w:t>«Східне партнерство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drawing>
                <wp:inline distT="0" distB="0" distL="0" distR="0">
                  <wp:extent cx="806450" cy="76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698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Центр адаптації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 xml:space="preserve">державної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лужби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до стандартів Європейсь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Союз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А ЩОРІЧНА РЕГІОНАЛЬНА КОНФЕРЕНЦІЯ</w:t>
        <w:br/>
        <w:t>З ПИТАНЬ ІНСТИТУЦІЙНОЇ РОЗБУДОВ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546100</wp:posOffset>
                </wp:positionV>
                <wp:extent cx="5149215" cy="49745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97448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2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1pt;margin-top:43pt;width:405.4pt;height:391.6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7-8 грудня 2017 року у Національному агентстві України з питань державної служби відбудеться Одинадцята щорічна регіональна конференція з питань інституційної розбудов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адиційно захід проводиться Н</w:t>
      </w:r>
      <w:r>
        <w:rPr>
          <w:sz w:val="26"/>
          <w:szCs w:val="26"/>
          <w:lang w:val="uk-UA"/>
        </w:rPr>
        <w:t xml:space="preserve">АДС </w:t>
      </w:r>
      <w:r>
        <w:rPr>
          <w:sz w:val="26"/>
          <w:szCs w:val="26"/>
        </w:rPr>
        <w:t>та Адміністративним офісом програми Twinning за підтримки Європейського Союзу у рамках Робочої групи (Панелі) «Реформа державного управління» Тематичної платформи «Демократія, належне врядування та стабільність» ініціативи ЄС «Східне партнерс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ю конференції є здійснення обміну досвідом щодо ефективного впровадження і використання інструментів інституціональної розбудови Twinning, TAIEX, програми SIGMA, ознайомлення з основними новаціями та правовими засадами реалізації проектів Twinning, обговорення кращих практик впровадження основних реформ у сфері державного управління шляхом залучення міжнародної технічної допомоги в державах-членах ЄС і країнах ініціативи ЄС «Східне партнерс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конференції візьмуть участь представники Європейської Комісії, Представництва Європейського Союзу в Україні, посольств країн-членів ЄС в Україні, представники органів державної влади та координатори впровадження інструментів Twinning і ТАІЕХ в країнах ініціативи ЄС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Східне партнерство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постійні радники та керівники діючих проектів Twinning в Україні, представники інститутів громадянського суспільства, міжнародних організацій та проект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Щорічну конференцію відкриватимуть Голова Н</w:t>
      </w:r>
      <w:r>
        <w:rPr>
          <w:sz w:val="26"/>
          <w:szCs w:val="26"/>
          <w:lang w:val="uk-UA"/>
        </w:rPr>
        <w:t xml:space="preserve">АДС </w:t>
      </w:r>
      <w:r>
        <w:rPr>
          <w:sz w:val="26"/>
          <w:szCs w:val="26"/>
        </w:rPr>
        <w:t>Костянтин Ващенко, представники Представництва Європейського Союзу в Україні, Адміністрації Президента України, Голова ради директорів Державного екзаменаційного центру Азербайджанської Республі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лейка АББАСЗАДЕ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Голова Офісу Ради Європи в Україні, представник Генерального секретаря Ради Європи з питань координації програм співробітництва Ради Європ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ртен ЕНБЕРГ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у заході візьмуть участь представники Відділу «C3» з питань інституційної розбудови, інструментів TAIEX, Twinning, Генерального директорату Європейської Комісії з питань сусідства та переговорів щодо розширення та головний радник програми ОЕСР / SIGMA з питань державної служби та управління людськими ресурсами Войцех ЗЕЛІНСЬ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рамках роботи панельних дискусій учасники конференції обговорять ключові аспекти міжнародного співробітництва, зокрема досвід залучення та використань інструментів інституційної розбудови </w:t>
      </w:r>
      <w:r>
        <w:rPr>
          <w:sz w:val="26"/>
          <w:szCs w:val="26"/>
        </w:rPr>
        <w:t>Twinning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TAIEX</w:t>
      </w:r>
      <w:r>
        <w:rPr>
          <w:sz w:val="26"/>
          <w:szCs w:val="26"/>
          <w:lang w:val="uk-UA"/>
        </w:rPr>
        <w:t xml:space="preserve"> і програми </w:t>
      </w:r>
      <w:r>
        <w:rPr>
          <w:sz w:val="26"/>
          <w:szCs w:val="26"/>
        </w:rPr>
        <w:t>SIGMA</w:t>
      </w:r>
      <w:r>
        <w:rPr>
          <w:sz w:val="26"/>
          <w:szCs w:val="26"/>
          <w:lang w:val="uk-UA"/>
        </w:rPr>
        <w:t>, а також розглянуть питань реформування державного управління в  країнах-членах ЄС та країнах ініціативи ЄС «Східне партнерс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заходу буде розроблено спільний позиційний документ конференції.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" w:hAnsi="Minion Pro" w:cs="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0:00Z</dcterms:created>
  <dc:creator>9.3 Щекатуріна Ірина Анатоліївна</dc:creator>
  <dc:description/>
  <dc:language>en-US</dc:language>
  <cp:lastModifiedBy>Роман Яременко</cp:lastModifiedBy>
  <cp:lastPrinted>2016-11-15T15:19:00Z</cp:lastPrinted>
  <dcterms:modified xsi:type="dcterms:W3CDTF">2017-12-06T16:20:00Z</dcterms:modified>
  <cp:revision>2</cp:revision>
  <dc:subject/>
  <dc:title/>
</cp:coreProperties>
</file>