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3970</wp:posOffset>
                </wp:positionV>
                <wp:extent cx="6459855" cy="174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276475" cy="17437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7.3pt;mso-wrap-distance-left:0pt;mso-wrap-distance-right:0pt;mso-wrap-distance-top:0pt;mso-wrap-distance-bottom:0pt;margin-top:1.1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en-US" w:bidi="ar-SA"/>
                        </w:rPr>
                        <w:drawing>
                          <wp:inline distT="0" distB="0" distL="0" distR="0">
                            <wp:extent cx="2276475" cy="17437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017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uk-UA"/>
              </w:rPr>
              <w:t>Аплікаційна форма TAIE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6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34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uk-UA"/>
              </w:rPr>
              <w:t>Запи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проекту*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 Семінар</w:t>
        <w:tab/>
        <w:tab/>
        <w:t>____ Експертна місія</w:t>
        <w:tab/>
        <w:tab/>
        <w:t>____ Навчальна поїзд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зва проекту*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869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значити тематику заход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їна-бенефіціар*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25750</wp:posOffset>
                </wp:positionH>
                <wp:positionV relativeFrom="paragraph">
                  <wp:posOffset>26670</wp:posOffset>
                </wp:positionV>
                <wp:extent cx="4391660" cy="1071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85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краї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8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танова (офіційна назва), що ініціює захід TAIE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ата, коли заявка подається електронною поштою та офіційним листом Нацдержслужбі Украї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84.4pt;mso-wrap-distance-left:9pt;mso-wrap-distance-right:9pt;mso-wrap-distance-top:0pt;mso-wrap-distance-bottom:0pt;margin-top:2.1pt;mso-position-vertical-relative:text;margin-left:222.5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8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Україна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танова (офіційна назва), що ініціює захід TAIEX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Дата, коли заявка подається електронною поштою та офіційним листом Нацдержслужбі Украї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-бенефіціар*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одання*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запиту*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483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значити, як Ви зможете використати досвід, отриманий під час заходу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AI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Style w:val="31"/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Style w:val="31"/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31"/>
          <w:rFonts w:cs="Times New Roman" w:ascii="Times New Roman" w:hAnsi="Times New Roman"/>
          <w:b/>
          <w:sz w:val="20"/>
          <w:szCs w:val="20"/>
        </w:rPr>
        <w:t>*TAIE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ssistance is available to Candidate Countries and potential Candidates as well as to the countries covered by the European Neighbourhood policy and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ussia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ntact details: Rue de la Loi 15, B-1000 Bruxelles/Wetstraat 15, B-1000 Brussel - Belgium - Office: L-15 </w:t>
      </w:r>
      <w:r>
        <w:rPr>
          <w:rFonts w:cs="Times New Roman" w:ascii="Times New Roman" w:hAnsi="Times New Roman"/>
          <w:sz w:val="20"/>
          <w:szCs w:val="20"/>
          <w:lang w:val="en-US" w:eastAsia="uk-UA" w:bidi="uk-UA"/>
        </w:rPr>
        <w:t xml:space="preserve">04/090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lephone: switchboard +32-2-296 73 07. Fax: +32-2-296 76 94.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larg-TAIEX@ec.europa.eu</w:t>
        </w:r>
      </w:hyperlink>
    </w:p>
    <w:tbl>
      <w:tblPr>
        <w:tblW w:w="92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7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34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uk-UA"/>
              </w:rPr>
              <w:t>Заявн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78175</wp:posOffset>
                </wp:positionH>
                <wp:positionV relativeFrom="paragraph">
                  <wp:posOffset>59690</wp:posOffset>
                </wp:positionV>
                <wp:extent cx="4038600" cy="7915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318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Особа, що подає заявку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Особа від Вашої установи, що дає підтвердження (необов’язко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Заступник керівника органу, керівник структурного підрозділу або керівник відділу чи сектору, що несе відповідальність за проведення заходу (бажано, щоб особа володіла англ., або франц., або нім. мовами)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1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Якщо особа, що зазначена в цьому пункті, не володіє англ., або франц., або нім. мовами, необхідно вказати номер телефону особи, яка володіє однією із зазначених мов.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1.</w:t>
                                    <w:tab/>
                                    <w:t>Обов’язково вказати електронну адресу, бо Європейська Комісія буде в перше чергу повідомляти про своє рішення щодо заявки ел. пошто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2.</w:t>
                                    <w:tab/>
                                    <w:t>Якщо особа, що зазначена в цьому пункті не володіє англ., або франц., або нім. мовами, необхідно вказати ел. пошту особи, яка володіє однією із зазначених мов.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23.25pt;mso-wrap-distance-left:9pt;mso-wrap-distance-right:9pt;mso-wrap-distance-top:0pt;mso-wrap-distance-bottom:0pt;margin-top:4.7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318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Особа, що подає заявку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Особа від Вашої установи, що дає підтвердження (необов’язково)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  <w:lang w:val="uk-UA"/>
                              </w:rPr>
                              <w:t>Заступник керівника органу, керівник структурного підрозділу або керівник відділу чи сектору, що несе відповідальність за проведення заходу (бажано, щоб особа володіла англ., або франц., або нім. мовами)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1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  <w:lang w:val="uk-UA"/>
                              </w:rPr>
                              <w:t>Якщо особа, що зазначена в цьому пункті, не володіє англ., або франц., або нім. мовами, необхідно вказати номер телефону особи, яка володіє однією із зазначених мов.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  <w:lang w:val="uk-UA"/>
                              </w:rPr>
                              <w:t>1.</w:t>
                              <w:tab/>
                              <w:t>Обов’язково вказати електронну адресу, бо Європейська Комісія буде в перше чергу повідомляти про своє рішення щодо заявки ел. пошто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  <w:lang w:val="uk-UA"/>
                              </w:rPr>
                              <w:t>2.</w:t>
                              <w:tab/>
                              <w:t>Якщо особа, що зазначена в цьому пункті не володіє англ., або франц., або нім. мовами, необхідно вказати ел. пошту особи, яка володіє однією із зазначених мов.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вернення (</w:t>
      </w:r>
      <w:r>
        <w:rPr>
          <w:rFonts w:cs="Times New Roman" w:ascii="Times New Roman" w:hAnsi="Times New Roman"/>
          <w:sz w:val="26"/>
          <w:szCs w:val="26"/>
        </w:rPr>
        <w:t>Mr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uk-UA"/>
        </w:rPr>
        <w:t>)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’я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ізвище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стерство чи установа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а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реса установи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мер офіс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штовий індек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аїна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ий телефо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лектронна адреса*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744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uk-UA"/>
              </w:rPr>
              <w:t>Зміст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чому буде фокусуватися увага європейського (-их) експерту (-ів)?*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Законодавство</w:t>
        <w:tab/>
        <w:t>____ Впровадження</w:t>
        <w:tab/>
        <w:t>____ Інституційний розвито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тенційні учасники*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25825</wp:posOffset>
                </wp:positionH>
                <wp:positionV relativeFrom="paragraph">
                  <wp:posOffset>75565</wp:posOffset>
                </wp:positionV>
                <wp:extent cx="3846830" cy="6527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8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Українські установи, представники яких будуть приймати участь у заході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51.4pt;mso-wrap-distance-left:9pt;mso-wrap-distance-right:9pt;mso-wrap-distance-top:0pt;mso-wrap-distance-bottom:0pt;margin-top:5.9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8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  <w:lang w:val="uk-UA"/>
                              </w:rPr>
                              <w:t>Українські установи, представники яких будуть приймати участь у заході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Міністерства, устан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гуляторні органи, професійні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соціації та ін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давство Європейського Союзу, що стосується теми запит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ь-ласка, вкажіть нормативно-правові акти, директиви та ін.*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212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Зазначити нормативно-правові акти, директиви та інші законодавчі акти Європейського Союзу, що стосуються тематики запиту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AIEX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 інформаці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>Пропоновані дати заходу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9665" cy="968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Попередньо вказана кількість учасників має бути забезпечена під час заходу (на 90 % - 100 %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76.25pt;mso-wrap-distance-left:9pt;mso-wrap-distance-right:0pt;mso-wrap-distance-top:0pt;mso-wrap-distance-bottom:0pt;margin-top:0.05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  <w:lang w:val="uk-UA"/>
                              </w:rPr>
                              <w:t>Попередньо вказана кількість учасників має бути забезпечена під час заходу (на 90 % - 100 %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Очікувана кількість учасни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а тема/зміс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ь ласка, перерахуйте питання, які ви хотіли б обговорити з європейським експертом </w:t>
        <w:br/>
      </w:r>
      <w:r>
        <w:rPr/>
        <w:t>(-ми), наприклад, питання, що стосуються законодавства, інфраструктури, стратегії, навчання та будь-яких інших елементів, що мають відношення до теми запиту*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30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Перерахувати конкретні питання, які будуть порушені під час заходу (щоб державні службовці країн – членів ЄС, могли підготувати свої презентації, орієнтуючись на питання, які цікавлять Україну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очна ситуація/обґрунт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Будь ласка, опишіть коротко поточну ситуацію, пов'язану зі сферою законодавства, що стосується теми запиту та надайте всю інформацію, яка може сприяти оцінці вашої заявки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80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1. Потрібно описати ситуацію, яка склалася в Україні щодо питання, яке Ви порушуєте в заявці, пояснюючи, чому виникла необхідність провести захід TAIEX з цього пит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2. Потрібно описати ситуацію з українським законодавством, що стосуються тематики запиту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AIEX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3. Обґрунтувати пояснення ефективності запропонованої навчальної поїздки у порівняні з іншими заходами TAIEX, що передбачають навчання більшої кількості державних службовців в Україн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маєте ви запланований або діючий проект, який фінансується ЄС та/або за рахунок інших міжнародних програм та стосуються питань, охоплених запитом? 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Так</w:t>
        <w:tab/>
        <w:tab/>
        <w:tab/>
        <w:t>___ Н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Якщо так, опишіть, будь-ласка, деталі проекту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242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Якщо орган-бенефіціар має діючий, запланований або завершений проект технічної допомоги, що пов’язаний з питанням, яке порушується в заявці, потрібно обґрунтувати відсутність дублюв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Якщо питання, підняте в заявці, порушується в проекті Twinning, потрібно зазначити коментарі постійного технічного радника (RTA), чому необхідно провести захід TAIEX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7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Логіс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танова Європейського Союзу, досвід якої, ви хотіли б отрима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раїна, якій надаєте переваг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78325</wp:posOffset>
                </wp:positionH>
                <wp:positionV relativeFrom="paragraph">
                  <wp:posOffset>635</wp:posOffset>
                </wp:positionV>
                <wp:extent cx="2602865" cy="848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66.85pt;mso-wrap-distance-left:9pt;mso-wrap-distance-right:9pt;mso-wrap-distance-top:0pt;mso-wrap-distance-bottom:0pt;margin-top:0.0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вибір не завжди може бут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рантованим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нова/організація ЄС (якщо знаєте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знаєте Ви експерта (-ів) з країни ЄС від якого хотіли б отримати експертизу (необов’язково)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вернення (</w:t>
      </w:r>
      <w:r>
        <w:rPr>
          <w:rFonts w:cs="Times New Roman" w:ascii="Times New Roman" w:hAnsi="Times New Roman"/>
          <w:sz w:val="26"/>
          <w:szCs w:val="26"/>
        </w:rPr>
        <w:t>Mr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uk-UA"/>
        </w:rPr>
        <w:t>)*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666490" cy="33966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  <w:gridCol w:w="288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1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267.45pt;mso-wrap-distance-left:9pt;mso-wrap-distance-right:0pt;mso-wrap-distance-top:0pt;mso-wrap-distance-bottom:0pt;margin-top:-2.7pt;mso-position-vertical-relative:text;margin-left:1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  <w:gridCol w:w="288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1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’я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ізвище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стерство чи установа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а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реса установи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мер офіс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штовий індек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аїна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ий телефо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лектронна адреса*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і вимоги (кількість років досвіду, специфічні знання і т.д.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3140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Якщо маєте певні вимоги до досвіду роботи, отриманих специфічних знань та т. ін. щодо експерта (-ів) від якого (-их) хочете отримати допомоги в рамках TAIEX, зазначте їх в даному пункті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особа щодо адміністративних та практичних питань організації заход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вернення (</w:t>
      </w:r>
      <w:r>
        <w:rPr>
          <w:rFonts w:cs="Times New Roman" w:ascii="Times New Roman" w:hAnsi="Times New Roman"/>
          <w:sz w:val="26"/>
          <w:szCs w:val="26"/>
        </w:rPr>
        <w:t>Mr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*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21025</wp:posOffset>
                </wp:positionH>
                <wp:positionV relativeFrom="paragraph">
                  <wp:posOffset>-33020</wp:posOffset>
                </wp:positionV>
                <wp:extent cx="4017645" cy="36601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1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288.2pt;mso-wrap-distance-left:9pt;mso-wrap-distance-right:9pt;mso-wrap-distance-top:0pt;mso-wrap-distance-bottom:0pt;margin-top:-2.6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6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1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’я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ізвище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стерство чи установа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а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реса установи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мер офіс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штовий індек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аїна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ий телефо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лектронна адреса*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потребуєте перекладача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Так</w:t>
        <w:tab/>
        <w:tab/>
        <w:t>___ Ні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особа для оцінки заходу після його проведенн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753485" cy="311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4.5pt;mso-wrap-distance-left:9pt;mso-wrap-distance-right:0pt;mso-wrap-distance-top:0pt;mso-wrap-distance-bottom:0pt;margin-top:15.25pt;mso-position-vertical-relative:text;margin-left:1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адреса*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5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Учасники (заповнюється тільки для навчальних поїздок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uk-UA"/>
        </w:rPr>
        <w:t>Надані дані будуть використовуватися виключно для організації заходів TAIEX, крім випадків, якщо не вказано інше. Ви маєте право на видалення ваших даних з нашої бази даних в будь-який час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вернення (</w:t>
      </w:r>
      <w:r>
        <w:rPr>
          <w:rFonts w:cs="Times New Roman" w:ascii="Times New Roman" w:hAnsi="Times New Roman"/>
          <w:sz w:val="26"/>
          <w:szCs w:val="26"/>
        </w:rPr>
        <w:t>Mr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uk-UA"/>
        </w:rPr>
        <w:t>)*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038600" cy="41522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5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199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6.95pt;mso-wrap-distance-left:9pt;mso-wrap-distance-right:0pt;mso-wrap-distance-top:0pt;mso-wrap-distance-bottom:0pt;margin-top:-158.5pt;mso-position-vertical:bottom;mso-position-vertical-relative:text;margin-left:1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199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’я*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ізвище*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стерство чи установа*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ада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реса установи*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мер офісу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штовий індекс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то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аїна*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ий телефон:</w:t>
      </w:r>
    </w:p>
    <w:p>
      <w:pPr>
        <w:pStyle w:val="Normal"/>
        <w:tabs>
          <w:tab w:val="clear" w:pos="708"/>
          <w:tab w:val="left" w:pos="0" w:leader="none"/>
        </w:tabs>
        <w:spacing w:lineRule="auto" w:line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лектронна адреса*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31">
    <w:name w:val="Основной текст (3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">
    <w:name w:val="Основной текст (4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680" w:after="0"/>
    </w:pPr>
    <w:rPr>
      <w:rFonts w:ascii="Arial" w:hAnsi="Arial" w:eastAsia="Arial" w:cs="Arial"/>
      <w:color w:val="000000"/>
      <w:sz w:val="12"/>
      <w:szCs w:val="1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arg-TAIEX@ec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1:00Z</dcterms:created>
  <dc:creator>Аліна Янкова</dc:creator>
  <dc:description/>
  <cp:keywords/>
  <dc:language>en-US</dc:language>
  <cp:lastModifiedBy>Аліна Янкова</cp:lastModifiedBy>
  <dcterms:modified xsi:type="dcterms:W3CDTF">2013-12-02T13:48:00Z</dcterms:modified>
  <cp:revision>47</cp:revision>
  <dc:subject/>
  <dc:title/>
</cp:coreProperties>
</file>